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1788160" cy="1422400"/>
            <wp:effectExtent l="0" t="0" r="0" b="0"/>
            <wp:wrapTight wrapText="bothSides">
              <wp:wrapPolygon edited="0">
                <wp:start x="9415" y="2028"/>
                <wp:lineTo x="8267" y="2169"/>
                <wp:lineTo x="5398" y="3909"/>
                <wp:lineTo x="4822" y="5361"/>
                <wp:lineTo x="4019" y="6666"/>
                <wp:lineTo x="3212" y="8983"/>
                <wp:lineTo x="3098" y="11305"/>
                <wp:lineTo x="3330" y="13621"/>
                <wp:lineTo x="5167" y="18261"/>
                <wp:lineTo x="4591" y="19424"/>
                <wp:lineTo x="4936" y="19853"/>
                <wp:lineTo x="9415" y="20148"/>
                <wp:lineTo x="11484" y="20148"/>
                <wp:lineTo x="12292" y="20148"/>
                <wp:lineTo x="15160" y="18695"/>
                <wp:lineTo x="15277" y="18261"/>
                <wp:lineTo x="16885" y="15944"/>
                <wp:lineTo x="17692" y="13621"/>
                <wp:lineTo x="17919" y="11305"/>
                <wp:lineTo x="17806" y="8983"/>
                <wp:lineTo x="17116" y="6666"/>
                <wp:lineTo x="15623" y="4344"/>
                <wp:lineTo x="16539" y="2751"/>
                <wp:lineTo x="15968" y="2169"/>
                <wp:lineTo x="11484" y="2028"/>
                <wp:lineTo x="9415" y="2028"/>
              </wp:wrapPolygon>
            </wp:wrapTight>
            <wp:docPr id="1" name="wor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i/>
          <w:i/>
          <w:iCs/>
          <w:sz w:val="72"/>
        </w:rPr>
      </w:pPr>
      <w:r>
        <w:rPr>
          <w:i/>
          <w:iCs/>
          <w:sz w:val="72"/>
        </w:rPr>
        <w:t>PowerPoin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52"/>
        </w:rPr>
        <w:t xml:space="preserve">Create a powerpoint presentation with </w:t>
      </w:r>
      <w:r>
        <w:rPr>
          <w:rFonts w:cs="Arial" w:ascii="Arial" w:hAnsi="Arial"/>
          <w:b/>
          <w:bCs/>
          <w:color w:val="0000FF"/>
          <w:sz w:val="52"/>
        </w:rPr>
        <w:t>3 slides</w:t>
      </w:r>
      <w:r>
        <w:rPr>
          <w:rFonts w:cs="Arial" w:ascii="Arial" w:hAnsi="Arial"/>
          <w:b/>
          <w:bCs/>
          <w:sz w:val="52"/>
        </w:rPr>
        <w:t xml:space="preserve"> 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lang w:val="en-US" w:eastAsia="en-US"/>
        </w:rPr>
      </w:pPr>
      <w:r>
        <w:rPr>
          <w:rFonts w:cs="Arial" w:ascii="Arial" w:hAnsi="Arial"/>
          <w:b/>
          <w:bCs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371600" cy="171450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2" name="evilsyndr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vilsyndrom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“</w:t>
      </w:r>
      <w:r>
        <w:rPr>
          <w:b/>
          <w:bCs/>
          <w:color w:val="0000FF"/>
        </w:rPr>
        <w:t xml:space="preserve">How I would </w:t>
        <w:br/>
        <w:t>change the world!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48"/>
        </w:rPr>
      </w:pPr>
      <w:r>
        <w:rPr>
          <w:rFonts w:cs="Arial" w:ascii="Arial" w:hAnsi="Arial"/>
          <w:b/>
          <w:bCs/>
          <w:color w:val="0000FF"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This can be: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Environmental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World Peace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Future Inventions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" w:hAnsi="Arial" w:cs="Arial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48640</wp:posOffset>
            </wp:positionV>
            <wp:extent cx="3027680" cy="3048000"/>
            <wp:effectExtent l="0" t="0" r="0" b="0"/>
            <wp:wrapNone/>
            <wp:docPr id="3" name="PP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Pm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</w:rPr>
        <w:t>World domination (being President of the World!)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or anything else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9685</wp:posOffset>
            </wp:positionV>
            <wp:extent cx="1320800" cy="1788160"/>
            <wp:effectExtent l="0" t="0" r="0" b="0"/>
            <wp:wrapNone/>
            <wp:docPr id="4" name="Glob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lobe%2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83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3:27:00Z</dcterms:created>
  <dc:creator>Kate</dc:creator>
  <dc:description/>
  <dc:language>en-US</dc:language>
  <cp:lastModifiedBy>Kate</cp:lastModifiedBy>
  <dcterms:modified xsi:type="dcterms:W3CDTF">2005-02-21T23:49:00Z</dcterms:modified>
  <cp:revision>1</cp:revision>
  <dc:subject/>
  <dc:title/>
</cp:coreProperties>
</file>