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drawing>
          <wp:inline distT="0" distB="0" distL="0" distR="0">
            <wp:extent cx="6174105" cy="4643755"/>
            <wp:effectExtent l="0" t="0" r="0" b="0"/>
            <wp:docPr id="1" name="space-invad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-invad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50 FOR ROWS=1 TO SIZE1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60 READ DOTS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70 SHIP$(ROWS,ROWS)=CHR$(DOTS)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80 NEXT ROWS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90 DATA 0,0,0,0,0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100 DATA 16,56,56,124,108,68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110 DATA 0,0,0,0,0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120 FOR ROWS=1 TO SIZE2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130 READ DOTS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140 ALIEN$(ROWS,ROWS)=CHR$(DOTS)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150 NEXT ROWS</w:t>
      </w:r>
    </w:p>
    <w:p>
      <w:pPr>
        <w:pStyle w:val="HTMLPreformatted"/>
        <w:rPr>
          <w:rFonts w:cs="Courier New"/>
          <w:sz w:val="40"/>
        </w:rPr>
      </w:pPr>
      <w:r>
        <w:rPr>
          <w:rFonts w:cs="Courier New"/>
          <w:sz w:val="40"/>
        </w:rPr>
        <w:t>160 DATA 60,126,219,126,36,36,66,129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57:00Z</dcterms:created>
  <dc:creator>Kate</dc:creator>
  <dc:description/>
  <dc:language>en-US</dc:language>
  <cp:lastModifiedBy>Kate Farrell</cp:lastModifiedBy>
  <dcterms:modified xsi:type="dcterms:W3CDTF">2005-02-14T13:57:00Z</dcterms:modified>
  <cp:revision>2</cp:revision>
  <dc:subject/>
  <dc:title> </dc:title>
</cp:coreProperties>
</file>