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23875</wp:posOffset>
                </wp:positionH>
                <wp:positionV relativeFrom="paragraph">
                  <wp:posOffset>-109220</wp:posOffset>
                </wp:positionV>
                <wp:extent cx="6731000" cy="9925050"/>
                <wp:effectExtent l="0" t="0" r="19050" b="19050"/>
                <wp:wrapNone/>
                <wp:docPr id="1"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Intro and Self-Portrait</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2/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4 11.50 – 12.4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E (212/ASK)</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tool</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brush</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py tool buttons and descriptions into jot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draw a stick character using pencil, paintbrush and different colour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paintpot, spraycan, eraser, fill and shape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2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Self-portrait task using all the painting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kern w:val="2"/>
                                  <w:sz w:val="22"/>
                                  <w:szCs w:val="20"/>
                                  <w:rFonts w:ascii="Arial" w:hAnsi="Arial" w:eastAsia="Times New Roman" w:cs="Arial"/>
                                  <w:color w:val="auto"/>
                                  <w:lang w:val="en-GB" w:bidi="ar-SA"/>
                                </w:rPr>
                                <w:t>OHP of tool buttons and descrip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inipics Activity Sheet (just in case)</w:t>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Intro and Self-Portrait</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2/02/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4 11.50 – 12.4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E (212/ASK)</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tool</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brush</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py tool buttons and descriptions into jot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draw a stick character using pencil, paintbrush and different colour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paintpot, spraycan, eraser, fill and shape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2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Self-portrait task using all the painting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kern w:val="2"/>
                            <w:sz w:val="22"/>
                            <w:szCs w:val="20"/>
                            <w:rFonts w:ascii="Arial" w:hAnsi="Arial" w:eastAsia="Times New Roman" w:cs="Arial"/>
                            <w:color w:val="auto"/>
                            <w:lang w:val="en-GB" w:bidi="ar-SA"/>
                          </w:rPr>
                          <w:t>OHP of tool buttons and descrip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inipics Activity Sheet (just in case)</w:t>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ragraph">
                  <wp:posOffset>5715</wp:posOffset>
                </wp:positionV>
                <wp:extent cx="6731000" cy="9925050"/>
                <wp:effectExtent l="0" t="0" r="19050" b="19050"/>
                <wp:wrapNone/>
                <wp:docPr id="2"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Intro and Self-Portrait</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3/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3 10.50 – 11.5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C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tool</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brush</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draw a stick character using pencil, paintbrush and different colour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paintpot, spraycan, eraser, fill and shape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2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Self-portrait task using all the painting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inipics Activity Sheet (just in case)</w:t>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0.45pt;width:530pt;height:781.5pt" coordorigin="-825,9" coordsize="10600,15630">
                <v:rect id="shape_0" fillcolor="#cc99ff" stroked="t" o:allowincell="f" style="position:absolute;left:-745;top:789;width:10519;height:14849;mso-wrap-style:none;v-text-anchor:middle">
                  <v:fill o:detectmouseclick="t" type="solid" color2="#336600"/>
                  <v:stroke color="black" weight="38160" joinstyle="miter" endcap="flat"/>
                  <w10:wrap type="none"/>
                </v:rect>
                <v:shape id="shape_0" stroked="f" o:allowincell="f" style="position:absolute;left:-825;top:9;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597;width:10419;height:70;flip:y;mso-wrap-style:none;v-text-anchor:middle">
                  <v:fill o:detectmouseclick="t" color2="#cc99ff"/>
                  <v:stroke color="#3465a4" joinstyle="round" endcap="flat"/>
                  <w10:wrap type="none"/>
                </v:rect>
                <v:shape id="shape_0" fillcolor="white" stroked="t" o:allowincell="f" style="position:absolute;left:-565;top:1589;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Intro and Self-Portrait</w:t>
                        </w:r>
                      </w:p>
                    </w:txbxContent>
                  </v:textbox>
                  <v:fill o:detectmouseclick="t" type="solid" color2="black"/>
                  <v:stroke color="black" weight="9360" joinstyle="miter" endcap="flat"/>
                  <w10:wrap type="none"/>
                </v:shape>
                <v:shape id="shape_0" fillcolor="white" stroked="t" o:allowincell="f" style="position:absolute;left:-565;top:2149;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v:textbox>
                  <v:fill o:detectmouseclick="t" type="solid" color2="black"/>
                  <v:stroke color="black" weight="9360" joinstyle="miter" endcap="flat"/>
                  <w10:wrap type="none"/>
                </v:shape>
                <v:shape id="shape_0" fillcolor="white" stroked="t" o:allowincell="f" style="position:absolute;left:-566;top:989;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3/02/05</w:t>
                        </w:r>
                      </w:p>
                    </w:txbxContent>
                  </v:textbox>
                  <v:fill o:detectmouseclick="t" type="solid" color2="black"/>
                  <v:stroke color="black" weight="9360" joinstyle="miter" endcap="flat"/>
                  <w10:wrap type="none"/>
                </v:shape>
                <v:shape id="shape_0" fillcolor="white" stroked="t" o:allowincell="f" style="position:absolute;left:1695;top:989;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3 10.50 – 11.5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989;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C (111/JGS)</w:t>
                        </w:r>
                      </w:p>
                    </w:txbxContent>
                  </v:textbox>
                  <v:fill o:detectmouseclick="t" type="solid" color2="black"/>
                  <v:stroke color="black" weight="9360" joinstyle="miter" endcap="flat"/>
                  <w10:wrap type="none"/>
                </v:shape>
                <v:shape id="shape_0" fillcolor="white" stroked="t" o:allowincell="f" style="position:absolute;left:4495;top:3344;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tool</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brush</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draw a stick character using pencil, paintbrush and different colour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paintpot, spraycan, eraser, fill and shape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2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Self-portrait task using all the painting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412;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1127;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565;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335;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inipics Activity Sheet (just in case)</w:t>
                        </w:r>
                      </w:p>
                    </w:txbxContent>
                  </v:textbox>
                  <v:fill o:detectmouseclick="t" type="solid" color2="black"/>
                  <v:stroke color="black" weight="9360" joinstyle="miter" endcap="flat"/>
                  <w10:wrap type="none"/>
                </v:shape>
                <v:shape id="shape_0" fillcolor="white" stroked="t" o:allowincell="f" style="position:absolute;left:4505;top:2158;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310;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23875</wp:posOffset>
                </wp:positionH>
                <wp:positionV relativeFrom="paragraph">
                  <wp:posOffset>5715</wp:posOffset>
                </wp:positionV>
                <wp:extent cx="6731000" cy="9925050"/>
                <wp:effectExtent l="0" t="0" r="19050" b="19050"/>
                <wp:wrapNone/>
                <wp:docPr id="3"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Intro and Self-Portrait</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4/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5 1.40 – 2.40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G (112/JM)</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tool</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brush</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draw a stick character using pencil, paintbrush and different colour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paintpot, spraycan, eraser, fill and shape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2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Self-portrait task using all the painting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inipics Activity Sheet (just in case)</w:t>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0.45pt;width:530pt;height:781.5pt" coordorigin="-825,9" coordsize="10600,15630">
                <v:rect id="shape_0" fillcolor="#cc99ff" stroked="t" o:allowincell="f" style="position:absolute;left:-745;top:789;width:10519;height:14849;mso-wrap-style:none;v-text-anchor:middle">
                  <v:fill o:detectmouseclick="t" type="solid" color2="#336600"/>
                  <v:stroke color="black" weight="38160" joinstyle="miter" endcap="flat"/>
                  <w10:wrap type="none"/>
                </v:rect>
                <v:shape id="shape_0" stroked="f" o:allowincell="f" style="position:absolute;left:-825;top:9;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597;width:10419;height:70;flip:y;mso-wrap-style:none;v-text-anchor:middle">
                  <v:fill o:detectmouseclick="t" color2="#cc99ff"/>
                  <v:stroke color="#3465a4" joinstyle="round" endcap="flat"/>
                  <w10:wrap type="none"/>
                </v:rect>
                <v:shape id="shape_0" fillcolor="white" stroked="t" o:allowincell="f" style="position:absolute;left:-565;top:1589;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Intro and Self-Portrait</w:t>
                        </w:r>
                      </w:p>
                    </w:txbxContent>
                  </v:textbox>
                  <v:fill o:detectmouseclick="t" type="solid" color2="black"/>
                  <v:stroke color="black" weight="9360" joinstyle="miter" endcap="flat"/>
                  <w10:wrap type="none"/>
                </v:shape>
                <v:shape id="shape_0" fillcolor="white" stroked="t" o:allowincell="f" style="position:absolute;left:-565;top:2149;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v:textbox>
                  <v:fill o:detectmouseclick="t" type="solid" color2="black"/>
                  <v:stroke color="black" weight="9360" joinstyle="miter" endcap="flat"/>
                  <w10:wrap type="none"/>
                </v:shape>
                <v:shape id="shape_0" fillcolor="white" stroked="t" o:allowincell="f" style="position:absolute;left:-566;top:989;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4/02/05</w:t>
                        </w:r>
                      </w:p>
                    </w:txbxContent>
                  </v:textbox>
                  <v:fill o:detectmouseclick="t" type="solid" color2="black"/>
                  <v:stroke color="black" weight="9360" joinstyle="miter" endcap="flat"/>
                  <w10:wrap type="none"/>
                </v:shape>
                <v:shape id="shape_0" fillcolor="white" stroked="t" o:allowincell="f" style="position:absolute;left:1695;top:989;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5 1.40 – 2.40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989;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G (112/JM)</w:t>
                        </w:r>
                      </w:p>
                    </w:txbxContent>
                  </v:textbox>
                  <v:fill o:detectmouseclick="t" type="solid" color2="black"/>
                  <v:stroke color="black" weight="9360" joinstyle="miter" endcap="flat"/>
                  <w10:wrap type="none"/>
                </v:shape>
                <v:shape id="shape_0" fillcolor="white" stroked="t" o:allowincell="f" style="position:absolute;left:4495;top:3344;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tool</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brush</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draw a stick character using pencil, paintbrush and different colour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paintpot, spraycan, eraser, fill and shape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2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Self-portrait task using all the painting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412;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1127;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565;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335;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inipics Activity Sheet (just in case)</w:t>
                        </w:r>
                      </w:p>
                    </w:txbxContent>
                  </v:textbox>
                  <v:fill o:detectmouseclick="t" type="solid" color2="black"/>
                  <v:stroke color="black" weight="9360" joinstyle="miter" endcap="flat"/>
                  <w10:wrap type="none"/>
                </v:shape>
                <v:shape id="shape_0" fillcolor="white" stroked="t" o:allowincell="f" style="position:absolute;left:4505;top:2158;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310;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23875</wp:posOffset>
                </wp:positionH>
                <wp:positionV relativeFrom="paragraph">
                  <wp:posOffset>-140335</wp:posOffset>
                </wp:positionV>
                <wp:extent cx="6731000" cy="9925050"/>
                <wp:effectExtent l="0" t="0" r="19050" b="19050"/>
                <wp:wrapNone/>
                <wp:docPr id="4"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5/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4 11.50 – 12.4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A (111/AC)</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tool</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brush</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draw a stick character using pencil, paintbrush and different colour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paintpot, spraycan, eraser, fill and shape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2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Self-portrait task using all the painting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inipics Activity Sheet (just in case)</w:t>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11.05pt;width:530pt;height:781.5pt" coordorigin="-825,-221" coordsize="10600,15630">
                <v:rect id="shape_0" fillcolor="#cc99ff" stroked="t" o:allowincell="f" style="position:absolute;left:-745;top:559;width:10519;height:14849;mso-wrap-style:none;v-text-anchor:middle">
                  <v:fill o:detectmouseclick="t" type="solid" color2="#336600"/>
                  <v:stroke color="black" weight="38160" joinstyle="miter" endcap="flat"/>
                  <w10:wrap type="none"/>
                </v:rect>
                <v:shape id="shape_0" stroked="f" o:allowincell="f" style="position:absolute;left:-825;top:-221;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367;width:10419;height:70;flip:y;mso-wrap-style:none;v-text-anchor:middle">
                  <v:fill o:detectmouseclick="t" color2="#cc99ff"/>
                  <v:stroke color="#3465a4" joinstyle="round" endcap="flat"/>
                  <w10:wrap type="none"/>
                </v:rect>
                <v:shape id="shape_0" fillcolor="white" stroked="t" o:allowincell="f" style="position:absolute;left:-565;top:1359;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v:textbox>
                  <v:fill o:detectmouseclick="t" type="solid" color2="black"/>
                  <v:stroke color="black" weight="9360" joinstyle="miter" endcap="flat"/>
                  <w10:wrap type="none"/>
                </v:shape>
                <v:shape id="shape_0" fillcolor="white" stroked="t" o:allowincell="f" style="position:absolute;left:-565;top:1919;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v:textbox>
                  <v:fill o:detectmouseclick="t" type="solid" color2="black"/>
                  <v:stroke color="black" weight="9360" joinstyle="miter" endcap="flat"/>
                  <w10:wrap type="none"/>
                </v:shape>
                <v:shape id="shape_0" fillcolor="white" stroked="t" o:allowincell="f" style="position:absolute;left:-566;top:759;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5/02/05</w:t>
                        </w:r>
                      </w:p>
                    </w:txbxContent>
                  </v:textbox>
                  <v:fill o:detectmouseclick="t" type="solid" color2="black"/>
                  <v:stroke color="black" weight="9360" joinstyle="miter" endcap="flat"/>
                  <w10:wrap type="none"/>
                </v:shape>
                <v:shape id="shape_0" fillcolor="white" stroked="t" o:allowincell="f" style="position:absolute;left:1695;top:759;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4 11.50 – 12.4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759;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A (111/AC)</w:t>
                        </w:r>
                      </w:p>
                    </w:txbxContent>
                  </v:textbox>
                  <v:fill o:detectmouseclick="t" type="solid" color2="black"/>
                  <v:stroke color="black" weight="9360" joinstyle="miter" endcap="flat"/>
                  <w10:wrap type="none"/>
                </v:shape>
                <v:shape id="shape_0" fillcolor="white" stroked="t" o:allowincell="f" style="position:absolute;left:4495;top:3114;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tool</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brush</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draw a stick character using pencil, paintbrush and different colour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paintpot, spraycan, eraser, fill and shape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2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Self-portrait task using all the painting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182;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897;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35;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05;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inipics Activity Sheet (just in case)</w:t>
                        </w:r>
                      </w:p>
                    </w:txbxContent>
                  </v:textbox>
                  <v:fill o:detectmouseclick="t" type="solid" color2="black"/>
                  <v:stroke color="black" weight="9360" joinstyle="miter" endcap="flat"/>
                  <w10:wrap type="none"/>
                </v:shape>
                <v:shape id="shape_0" fillcolor="white" stroked="t" o:allowincell="f" style="position:absolute;left:4505;top:1928;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080;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523875</wp:posOffset>
                </wp:positionH>
                <wp:positionV relativeFrom="paragraph">
                  <wp:posOffset>-109220</wp:posOffset>
                </wp:positionV>
                <wp:extent cx="6731000" cy="9925050"/>
                <wp:effectExtent l="0" t="0" r="19050" b="19050"/>
                <wp:wrapNone/>
                <wp:docPr id="5"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Resize painting</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Zoom out and in</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1/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4 11.50 – 12.4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E (212/ASK)</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 from last week that maybe caused problem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and Paintbrush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pot, spraycan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 fill and shap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raser and undo</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ave</w:t>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new skil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esizing a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Zoom in and ou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alk through minipics task.  Handout sheets.  Pupils read worksheet and choose a minipics activit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Mini-pictures task using all the painting tools.  Support pupils by going round the class.  If needed do another demo.  If completed the activity, pupils can move on to one of the other activities and experiment with other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 Appleworks painting skills from last wee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 xml:space="preserve">Minipics Activity Sheet </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Resize painting</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Zoom out and in</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1/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4 11.50 – 12.4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E (212/ASK)</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 from last week that maybe caused problem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and Paintbrush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pot, spraycan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 fill and shap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raser and undo</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ave</w:t>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new skil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esizing a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Zoom in and ou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alk through minipics task.  Handout sheets.  Pupils read worksheet and choose a minipics activit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Mini-pictures task using all the painting tools.  Support pupils by going round the class.  If needed do another demo.  If completed the activity, pupils can move on to one of the other activities and experiment with other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 Appleworks painting skills from last wee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 xml:space="preserve">Minipics Activity Sheet </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523875</wp:posOffset>
                </wp:positionH>
                <wp:positionV relativeFrom="paragraph">
                  <wp:posOffset>-109220</wp:posOffset>
                </wp:positionV>
                <wp:extent cx="6731000" cy="9925050"/>
                <wp:effectExtent l="0" t="0" r="19050" b="19050"/>
                <wp:wrapNone/>
                <wp:docPr id="6"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Resize painting</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Zoom out and in</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2/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3 10.50 – 11.5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C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 from last week that maybe caused problem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and Paintbrush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pot, spraycan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 fill and shap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raser and undo</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ave</w:t>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new skil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esizing a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Zoom in and ou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alk through minipics task.  Handout sheets.  Pupils read worksheet and choose a minipics activit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Mini-pictures task using all the painting tools.  Support pupils by going round the class.  If needed do another demo.  If completed the activity, pupils can move on to one of the other activities and experiment with other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 Appleworks painting skills from last wee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 xml:space="preserve">Minipics Activity Sheet </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Resize painting</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Zoom out and in</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2/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3 10.50 – 11.5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C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 from last week that maybe caused problem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and Paintbrush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pot, spraycan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 fill and shap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raser and undo</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ave</w:t>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new skil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esizing a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Zoom in and ou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alk through minipics task.  Handout sheets.  Pupils read worksheet and choose a minipics activit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Mini-pictures task using all the painting tools.  Support pupils by going round the class.  If needed do another demo.  If completed the activity, pupils can move on to one of the other activities and experiment with other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 Appleworks painting skills from last wee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 xml:space="preserve">Minipics Activity Sheet </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523875</wp:posOffset>
                </wp:positionH>
                <wp:positionV relativeFrom="paragraph">
                  <wp:posOffset>-109220</wp:posOffset>
                </wp:positionV>
                <wp:extent cx="6731000" cy="9925050"/>
                <wp:effectExtent l="0" t="0" r="19050" b="19050"/>
                <wp:wrapNone/>
                <wp:docPr id="7"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Resize painting</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Zoom out and in</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3/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5 1.40 – 2.40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G (112/JM)</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 from last week that maybe caused problem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and Paintbrush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pot, spraycan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 fill and shap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raser and undo</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ave</w:t>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new skil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esizing a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Zoom in and ou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alk through minipics task.  Handout sheets.  Pupils read worksheet and choose a minipics activit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Mini-pictures task using all the painting tools.  Support pupils by going round the class.  If needed do another demo.  If completed the activity, pupils can move on to one of the other activities and experiment with other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 Appleworks painting skills from last wee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 xml:space="preserve">Minipics Activity Sheet </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Resize painting</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Zoom out and in</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3/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5 1.40 – 2.40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G (112/JM)</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 from last week that maybe caused problem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and Paintbrush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pot, spraycan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 fill and shap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raser and undo</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ave</w:t>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new skil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esizing a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Zoom in and ou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alk through minipics task.  Handout sheets.  Pupils read worksheet and choose a minipics activit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Mini-pictures task using all the painting tools.  Support pupils by going round the class.  If needed do another demo.  If completed the activity, pupils can move on to one of the other activities and experiment with other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 Appleworks painting skills from last wee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 xml:space="preserve">Minipics Activity Sheet </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523875</wp:posOffset>
                </wp:positionH>
                <wp:positionV relativeFrom="paragraph">
                  <wp:posOffset>-109220</wp:posOffset>
                </wp:positionV>
                <wp:extent cx="6731000" cy="9925050"/>
                <wp:effectExtent l="0" t="0" r="19050" b="19050"/>
                <wp:wrapNone/>
                <wp:docPr id="8"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Resize painting</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Zoom out and in</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4/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4 11.50 – 12.4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A (111/AC)</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 from last week that maybe caused problem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and Paintbrush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pot, spraycan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 fill and shap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raser and undo</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ave</w:t>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new skil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esizing a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Zoom in and ou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alk through minipics task.  Handout sheets.  Pupils read worksheet and choose a minipics activit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Mini-pictures task using all the painting tools.  Support pupils by going round the class.  If needed do another demo.  If completed the activity, pupils can move on to one of the other activities and experiment with other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 Appleworks painting skills from last wee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 xml:space="preserve">Minipics Activity Sheet </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Appleworks Painting – Mini-Picture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Resize painting</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Zoom out and in</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se painting tools: pencil, paintbrush, paintpot, spraycan, eraser</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Change colour, fill, and shape</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Undo</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4/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4 11.50 – 12.4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1A (111/AC)</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Appleworks features from last week that maybe caused problem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ainting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encil and Paintbrush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paintpot, spraycan too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 fill and shap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eraser and undo</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ave</w:t>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p>
                      <w:p>
                        <w:pPr>
                          <w:tabs>
                            <w:tab w:val="left" w:pos="709" w:leader="none"/>
                          </w:tabs>
                          <w:overflowPunct w:val="false"/>
                          <w:bidi w:val="0"/>
                          <w:spacing w:lineRule="exact" w:line="260"/>
                          <w:ind w:left="360"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new skill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esizing a documen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Zoom in and out</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alk through minipics task.  Handout sheets.  Pupils read worksheet and choose a minipics activit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Mini-pictures task using all the painting tools.  Support pupils by going round the class.  If needed do another demo.  If completed the activity, pupils can move on to one of the other activities and experiment with other tool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and worksheet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using worksheets, and produce own work.</w:t>
                        </w:r>
                      </w:p>
                      <w:p>
                        <w:pPr>
                          <w:overflowPunct w:val="false"/>
                          <w:bidi w:val="0"/>
                          <w:rPr/>
                        </w:pPr>
                        <w:r>
                          <w:rPr>
                            <w:kern w:val="2"/>
                            <w:sz w:val="22"/>
                            <w:szCs w:val="20"/>
                            <w:rFonts w:ascii="Arial" w:hAnsi="Arial" w:eastAsia="Times New Roman" w:cs="Arial"/>
                            <w:color w:val="auto"/>
                            <w:lang w:val="en-GB" w:bidi="ar-SA"/>
                          </w:rPr>
                          <w:t>Support – Help sheet and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 Appleworks painting skills from last wee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kern w:val="2"/>
                            <w:sz w:val="22"/>
                            <w:szCs w:val="20"/>
                            <w:rFonts w:ascii="Arial" w:hAnsi="Arial" w:eastAsia="Times New Roman" w:cs="Arial"/>
                            <w:color w:val="auto"/>
                            <w:lang w:val="en-GB" w:bidi="ar-SA"/>
                          </w:rPr>
                          <w:t>Task Sheets</w:t>
                        </w:r>
                      </w:p>
                      <w:p>
                        <w:pPr>
                          <w:overflowPunct w:val="false"/>
                          <w:bidi w:val="0"/>
                          <w:rPr/>
                        </w:pPr>
                        <w:r>
                          <w:rPr>
                            <w:kern w:val="2"/>
                            <w:sz w:val="22"/>
                            <w:szCs w:val="20"/>
                            <w:rFonts w:ascii="Arial" w:hAnsi="Arial" w:eastAsia="Times New Roman" w:cs="Arial"/>
                            <w:color w:val="auto"/>
                            <w:lang w:val="en-GB" w:bidi="ar-SA"/>
                          </w:rPr>
                          <w:t xml:space="preserve">Minipics Activity Sheet </w:t>
                        </w:r>
                      </w:p>
                      <w:p>
                        <w:pPr>
                          <w:overflowPunct w:val="false"/>
                          <w:bidi w:val="0"/>
                          <w:rPr/>
                        </w:pPr>
                        <w:r>
                          <w:rPr>
                            <w:kern w:val="2"/>
                            <w:sz w:val="22"/>
                            <w:szCs w:val="20"/>
                            <w:rFonts w:ascii="Arial" w:hAnsi="Arial" w:eastAsia="Times New Roman" w:cs="Arial"/>
                            <w:color w:val="auto"/>
                            <w:lang w:val="en-GB" w:bidi="ar-SA"/>
                          </w:rPr>
                          <w:t>Appleworks Painting help she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24"/>
    </w:rPr>
  </w:style>
  <w:style w:type="paragraph" w:styleId="TextBodyIndent">
    <w:name w:val="Body Text Indent"/>
    <w:basedOn w:val="Normal"/>
    <w:pPr>
      <w:tabs>
        <w:tab w:val="clear" w:pos="720"/>
        <w:tab w:val="left" w:pos="709" w:leader="none"/>
      </w:tabs>
      <w:spacing w:lineRule="exact" w:line="260"/>
      <w:ind w:left="709" w:hanging="709"/>
    </w:pPr>
    <w:rPr>
      <w:rFonts w:ascii="Arial" w:hAnsi="Arial" w:cs="Arial"/>
      <w:sz w:val="22"/>
    </w:rPr>
  </w:style>
  <w:style w:type="paragraph" w:styleId="BodyTextIndent2">
    <w:name w:val="Body Text Indent 2"/>
    <w:basedOn w:val="Normal"/>
    <w:qFormat/>
    <w:pPr>
      <w:tabs>
        <w:tab w:val="clear" w:pos="720"/>
        <w:tab w:val="left" w:pos="709" w:leader="none"/>
      </w:tabs>
      <w:spacing w:lineRule="exact" w:line="260"/>
      <w:ind w:left="709" w:hanging="70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3:55:00Z</dcterms:created>
  <dc:creator>Packard Bell NEC</dc:creator>
  <dc:description/>
  <dc:language>en-US</dc:language>
  <cp:lastModifiedBy>Kate Farrell</cp:lastModifiedBy>
  <cp:lastPrinted>2005-02-20T12:36:00Z</cp:lastPrinted>
  <dcterms:modified xsi:type="dcterms:W3CDTF">2005-02-21T21:35:00Z</dcterms:modified>
  <cp:revision>17</cp:revision>
  <dc:subject/>
  <dc:title> </dc:title>
</cp:coreProperties>
</file>